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jc w:val="center"/>
        <w:rPr/>
      </w:pPr>
      <w:r>
        <w:rPr/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Главной аттестационной комиссии Министерства образования и науки Республики Дагестан по проведению аттестации педагогических работников организаций, осуществляющих образовательную деятельность на территории Республики Дагестан, в целях установления квалификационной категории на 2020 год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решение ГАК от 26 декабря 2019 г. №14)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03"/>
        <w:gridCol w:w="368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документ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ГАК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.02.2020 г по 10.03.2020 г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03.2020 г.(пятница)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01.04.2020 г. по 12.04.2020 г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0 г. (четверг)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2020 г по 15.05.2020 г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20 г.(четверг)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6.2020 г. по 12.06.2020 г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0 г.(вторник)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9.2020 г. по 11.09.2020 г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20 г.(среда)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10.2020 г. по 10.10.2020 г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20 г.(четверг)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.11.2020 г. по 13.11.2020 г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20 г.(четверг)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12.2020 г. по 10.12.2020 г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0 г. (вторник)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center"/>
        <w:rPr/>
      </w:pPr>
      <w:r>
        <w:rPr/>
      </w:r>
    </w:p>
    <w:p>
      <w:pPr>
        <w:pStyle w:val="Normal"/>
        <w:spacing w:lineRule="atLeast" w:line="120" w:before="0" w:after="0"/>
        <w:jc w:val="center"/>
        <w:rPr/>
      </w:pPr>
      <w:r>
        <w:rPr/>
      </w:r>
    </w:p>
    <w:p>
      <w:pPr>
        <w:pStyle w:val="Normal"/>
        <w:spacing w:lineRule="atLeast" w:line="120" w:before="0" w:after="0"/>
        <w:jc w:val="center"/>
        <w:rPr/>
      </w:pPr>
      <w:r>
        <w:rPr/>
      </w:r>
    </w:p>
    <w:p>
      <w:pPr>
        <w:pStyle w:val="Normal"/>
        <w:spacing w:lineRule="atLeast" w:line="120"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8:10:00Z</dcterms:created>
  <dc:creator>User</dc:creator>
  <dc:description/>
  <dc:language>en-US</dc:language>
  <cp:lastModifiedBy>Admin</cp:lastModifiedBy>
  <dcterms:modified xsi:type="dcterms:W3CDTF">2021-09-05T18:10:00Z</dcterms:modified>
  <cp:revision>2</cp:revision>
  <dc:subject/>
  <dc:title/>
</cp:coreProperties>
</file>